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18.11.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19.2020.RB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92 ust. 2 ustawy z dnia 29 stycznia 2004 r. – Prawo zamówień publicznych (Dz. U. z 2019 r. poz. 1843) informuję, że w postępowaniu </w:t>
      </w:r>
      <w:bookmarkStart w:id="0" w:name="_Hlk38888078"/>
      <w:r>
        <w:rPr>
          <w:rFonts w:cs="Calibri" w:ascii="Calibri" w:hAnsi="Calibri"/>
        </w:rPr>
        <w:t>o udzielenie zamówienia publicznego na wykonanie robót budowlanych:</w:t>
      </w:r>
      <w:bookmarkEnd w:id="0"/>
      <w:r>
        <w:rPr>
          <w:rFonts w:cs="Calibri" w:ascii="Calibri" w:hAnsi="Calibri"/>
          <w:b/>
        </w:rPr>
        <w:t xml:space="preserve"> „Przebudowa drogi gminnej w m. Rudna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.H.U. „LAPIS” Leszek Cichoń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Partyzantów 12,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P.H.U. „LAPIS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artyzantów 12,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>Usługowy Zakład Budowlany Skład Materiałów Budowlanych Jerzy Ż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Za Dworcem 7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7,78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7,78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  <w:b/>
          <w:bCs/>
        </w:rPr>
        <w:t>Zbigniew Ziel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ąbrówka Słupska 10,  89-200 Szubi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6,79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6,79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4) </w:t>
      </w:r>
      <w:r>
        <w:rPr>
          <w:rFonts w:cs="Calibri" w:ascii="Calibri" w:hAnsi="Calibri"/>
          <w:b/>
          <w:bCs/>
        </w:rPr>
        <w:t>Januszewski Mirosła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Łąkowa 2k, Witunia,  89-410 Więcbor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5,88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5,88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5) </w:t>
      </w:r>
      <w:r>
        <w:rPr>
          <w:rFonts w:cs="Calibri" w:ascii="Calibri" w:hAnsi="Calibri"/>
          <w:b/>
          <w:bCs/>
        </w:rPr>
        <w:t>Asta – Bud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odgórna 12,  64-920 Pił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4,24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4,24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6) </w:t>
      </w:r>
      <w:r>
        <w:rPr>
          <w:rFonts w:cs="Calibri" w:ascii="Calibri" w:hAnsi="Calibri"/>
          <w:b/>
          <w:bCs/>
        </w:rPr>
        <w:t>Zakład Usług Wielobranżowych „ZUL-BUD” Leon Miga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4,08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4,08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7) </w:t>
      </w:r>
      <w:r>
        <w:rPr>
          <w:rFonts w:cs="Calibri" w:ascii="Calibri" w:hAnsi="Calibri"/>
          <w:b/>
          <w:bCs/>
        </w:rPr>
        <w:t>Przedsiębiorstwo EL-KAJO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. Matejki 1A,  85-061 Bydgosz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2,12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2,12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) P.P.U.H. „HURT – TRANS, KAWIKO”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tarodworcowa 12,  89-410 Więcbor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2,01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2,01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) Roboty Drogowo-Budowlane Jacek Karp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1,38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1,38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0) </w:t>
      </w:r>
      <w:r>
        <w:rPr>
          <w:rFonts w:cs="Calibri" w:ascii="Calibri" w:hAnsi="Calibri"/>
          <w:b/>
          <w:bCs/>
        </w:rPr>
        <w:t>Usługi Melioracyjne DREN-BUD Stanisław Dud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brzno Wieś 23,  77-420 Lip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1,03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1,03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spośród ofert niepodlegających odrzuceniu, na podstawie kryteriów oceny ofert określonych w specyfikacji istotnych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IW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a ofertowa brutto – 60% (waga) – maksymalnie 60 punktów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wykonania – 20% </w:t>
      </w:r>
      <w:r>
        <w:rPr>
          <w:rFonts w:cs="Calibri" w:ascii="Calibri" w:hAnsi="Calibri"/>
        </w:rPr>
        <w:t xml:space="preserve">(waga) –  maksymalnie 20 punktów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marca 2021 r.     – 20 pkt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kwietnia 2021 r. – 15 pkt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kwietnia 2021 r. – 5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kwietnia 2021 r. – 1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kres gwarancji – 20% (waga) –  maksymalnie 20 punktów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 xml:space="preserve">60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punktacja została określona wg wzoru:  S = C +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 pkt 5 lit. a ustawy Prawo zamówień publicznych, za najkorzystniejszą uznano ofertę, która przedstawia najkorzystniejszy bilans ceny i innych kryteriów odnoszących się do przedmiotu zamówienia (termin wykonania, okres gwarancji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Zamawiający nie ustanowił dynamicznego systemu zakup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4:00Z</dcterms:created>
  <dc:creator>Jacek Trybuchowicz</dc:creator>
  <dc:description/>
  <cp:keywords/>
  <dc:language>en-US</dc:language>
  <cp:lastModifiedBy>Longin Tomasz</cp:lastModifiedBy>
  <cp:lastPrinted>2020-11-18T09:13:00Z</cp:lastPrinted>
  <dcterms:modified xsi:type="dcterms:W3CDTF">2020-11-18T09:24:00Z</dcterms:modified>
  <cp:revision>2</cp:revision>
  <dc:subject/>
  <dc:title>Złotów  05</dc:title>
</cp:coreProperties>
</file>